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中国建设银行</w:t>
      </w:r>
      <w:r>
        <w:rPr>
          <w:color w:val="FF0000"/>
          <w:sz w:val="24"/>
          <w:szCs w:val="32"/>
          <w:lang w:val="en-US" w:eastAsia="zh-CN"/>
        </w:rPr>
        <w:t>app</w:t>
      </w:r>
      <w:r>
        <w:rPr>
          <w:color w:val="FF0000"/>
          <w:sz w:val="24"/>
          <w:szCs w:val="32"/>
          <w:lang w:val="en-US" w:eastAsia="zh-CN"/>
        </w:rPr>
        <w:t>缴费方法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460375</wp:posOffset>
                </wp:positionV>
                <wp:extent cx="410210" cy="351790"/>
                <wp:effectExtent l="6350" t="6350" r="6985" b="698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79.7pt;margin-top:36.25pt;width:32.25pt;height:27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28875" cy="41808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3941445</wp:posOffset>
                </wp:positionV>
                <wp:extent cx="410210" cy="351790"/>
                <wp:effectExtent l="6350" t="6350" r="6985" b="698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155.45pt;margin-top:310.35pt;width:32.25pt;height:27.6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zh-CN"/>
        </w:rPr>
        <w:drawing>
          <wp:inline distT="0" distB="0" distL="0" distR="0">
            <wp:extent cx="2428875" cy="41884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0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28875" cy="4187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中国建设银行微信公众号缴费方法</w:t>
      </w:r>
    </w:p>
    <w:p>
      <w:pPr>
        <w:pStyle w:val="Normal"/>
        <w:jc w:val="left"/>
        <w:rPr/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731770</wp:posOffset>
                </wp:positionV>
                <wp:extent cx="1113790" cy="227965"/>
                <wp:effectExtent l="6985" t="6985" r="6985" b="635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41.1pt;margin-top:215.1pt;width:87.65pt;height:17.9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645</wp:posOffset>
                </wp:positionH>
                <wp:positionV relativeFrom="paragraph">
                  <wp:posOffset>2971165</wp:posOffset>
                </wp:positionV>
                <wp:extent cx="395605" cy="439420"/>
                <wp:effectExtent l="6985" t="6350" r="6350" b="698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39560"/>
                        </a:xfrm>
                        <a:custGeom>
                          <a:avLst/>
                          <a:gdLst>
                            <a:gd name="textAreaLeft" fmla="*/ 10800 w 224280"/>
                            <a:gd name="textAreaRight" fmla="*/ 213480 w 224280"/>
                            <a:gd name="textAreaTop" fmla="*/ 10800 h 249120"/>
                            <a:gd name="textAreaBottom" fmla="*/ 23832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8"/>
                              </a:lnTo>
                              <a:arcTo wR="3600" hR="3600" stAng="10800000" swAng="-5400000"/>
                              <a:lnTo>
                                <a:pt x="18000" y="2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246.35pt;margin-top:233.95pt;width:31.1pt;height:34.5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28875" cy="41808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101600</wp:posOffset>
                </wp:positionV>
                <wp:extent cx="769620" cy="227965"/>
                <wp:effectExtent l="6350" t="6985" r="6985" b="635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66.6pt;margin-top:8pt;width:60.55pt;height:17.9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2428875" cy="41656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5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8875" cy="41808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8875" cy="41948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8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我爱阳光</cp:lastModifiedBy>
  <dcterms:modified xsi:type="dcterms:W3CDTF">2020-10-07T00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