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89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生重修报名流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进入系统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报名申请</w:t>
      </w:r>
      <w:r>
        <w:rPr>
          <w:lang w:val="en-US" w:eastAsia="zh-CN"/>
        </w:rPr>
        <w:t>-</w:t>
      </w:r>
      <w:r>
        <w:rPr>
          <w:lang w:val="en-US" w:eastAsia="zh-CN"/>
        </w:rPr>
        <w:t>重修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0500" cy="3449320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可以先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【信息查询</w:t>
      </w:r>
      <w:r>
        <w:rPr>
          <w:lang w:val="en-US" w:eastAsia="zh-CN"/>
        </w:rPr>
        <w:t>-</w:t>
      </w:r>
      <w:r>
        <w:rPr>
          <w:lang w:val="en-US" w:eastAsia="zh-CN"/>
        </w:rPr>
        <w:t>学生成绩查询】查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成绩是否通过，没有通过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616710" cy="3213100"/>
            <wp:effectExtent l="0" t="0" r="0" b="0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选择【学年】、【学期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查询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查询成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880" cy="2313940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如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2480945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如果有不及格的课程，进入【报名申请</w:t>
      </w:r>
      <w:r>
        <w:rPr>
          <w:lang w:val="en-US" w:eastAsia="zh-CN"/>
        </w:rPr>
        <w:t>-</w:t>
      </w:r>
      <w:r>
        <w:rPr>
          <w:lang w:val="en-US" w:eastAsia="zh-CN"/>
        </w:rPr>
        <w:t>重修报名】，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课程】里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需要重修的课程号，然后点击【查询】，出现相应的教学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可以点击【选课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2483485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没有没有时间冲突等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可以选上，有时间冲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下图提示。如需选课，学生本人申请，任课老师签字同意，学院盖章，交到教务处教学管理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209165"/>
            <wp:effectExtent l="0" t="0" r="0" b="0"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【选课】变成【退课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就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已经选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2223135"/>
            <wp:effectExtent l="0" t="0" r="0" b="0"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系统界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右侧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已经选上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重修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1777365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退选就是点击【退课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生补修报名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进入系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点击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【报名申请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教学项目项目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872740" cy="3619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进入页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择补修【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245" cy="2122170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【学院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部，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需要补修的课程号，点击【查询】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然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查询出来的教学班，然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填写【原因】，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提交申请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273113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提交后，如下图，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流程跟踪】可以查询审批流程，所有流程审批结束后，补修完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334895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33:00Z</dcterms:created>
  <dc:creator>Administrator</dc:creator>
  <dc:description/>
  <dc:language>en-US</dc:language>
  <cp:lastModifiedBy>李</cp:lastModifiedBy>
  <dcterms:modified xsi:type="dcterms:W3CDTF">2021-03-08T08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