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课补选申请</w:t>
      </w:r>
    </w:p>
    <w:p>
      <w:pPr>
        <w:pStyle w:val="Normal"/>
        <w:ind w:firstLine="63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学号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，因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未能在规定时间内完成选课，现申请对于课程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（课程号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课序号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）进行补选，请批准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生所属教学院长（签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开课学院教学院长（签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任课教师（签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（签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0:00Z</dcterms:created>
  <dc:creator>宋红君</dc:creator>
  <dc:description/>
  <cp:keywords/>
  <dc:language>en-US</dc:language>
  <cp:lastModifiedBy>宋红君</cp:lastModifiedBy>
  <dcterms:modified xsi:type="dcterms:W3CDTF">2018-03-16T06:28:00Z</dcterms:modified>
  <cp:revision>4</cp:revision>
  <dc:subject/>
  <dc:title>选课补选申请</dc:title>
</cp:coreProperties>
</file>