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5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7"/>
        <w:spacing w:lineRule="exact" w:line="600" w:before="0" w:after="156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全国计算机等级考试科目设置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40"/>
        <w:gridCol w:w="993"/>
        <w:gridCol w:w="1157"/>
        <w:gridCol w:w="1394"/>
      </w:tblGrid>
      <w:tr>
        <w:trPr>
          <w:trHeight w:val="406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级别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" w:hAnsi="黑体" w:eastAsia="黑体" w:cs="Times New Roman"/>
                <w:sz w:val="22"/>
              </w:rPr>
            </w:pPr>
            <w:r>
              <w:rPr>
                <w:rFonts w:ascii="黑体" w:hAnsi="黑体" w:cs="Times New Roman" w:eastAsia="黑体"/>
                <w:sz w:val="22"/>
              </w:rPr>
              <w:t>科目名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目</w:t>
            </w:r>
          </w:p>
          <w:p>
            <w:pPr>
              <w:pStyle w:val="Style17"/>
              <w:spacing w:lineRule="exact" w:line="3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代码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方式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数据库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高级应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语言程序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网络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数据库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信息安全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嵌入式系统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Linu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应用与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网络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数据库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信息安全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嵌入式系统开发工程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仿宋_GB2312;仿宋" w:hAnsi="仿宋_GB2312;仿宋"/>
                <w:b/>
                <w:bCs/>
                <w:sz w:val="22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Linux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2"/>
              </w:rPr>
              <w:t>应用与开发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无纸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0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字号 Char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2">
    <w:name w:val="红头 Char"/>
    <w:qFormat/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9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吴继杰</cp:lastModifiedBy>
  <cp:lastPrinted>2020-12-18T08:49:00Z</cp:lastPrinted>
  <dcterms:modified xsi:type="dcterms:W3CDTF">2020-12-22T06:41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